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współfinansowane ze środków Ministerstwa Pracy i Polityki Społecznej w ramach Programu wieloletniego ,,Senior +” na lata 2015 - 2020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ACJA CHĘCI PRZYSTĄPIENIA DO UDZIAŁU W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CH W DZIENNYM DOMU SENIOR+ W MATCZ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(a) ……………………………………….. deklaruję chęć uczestnictwa w zajęciach w Dziennym Domu Senior+ w Matczu </w:t>
      </w:r>
      <w:r>
        <w:rPr>
          <w:rFonts w:cs="Times New Roman" w:ascii="Times New Roman" w:hAnsi="Times New Roman"/>
          <w:b/>
          <w:bCs/>
          <w:sz w:val="24"/>
          <w:szCs w:val="24"/>
        </w:rPr>
        <w:t>,,Zadanie współfinansowane ze środków Ministerstwa Pracy i Polityki Społecznej w ramach Programu wieloletniego Senior+ na lata 2015 – 2020”</w:t>
      </w:r>
      <w:r>
        <w:rPr>
          <w:rFonts w:cs="Times New Roman" w:ascii="Times New Roman" w:hAnsi="Times New Roman"/>
          <w:sz w:val="24"/>
          <w:szCs w:val="24"/>
        </w:rPr>
        <w:t xml:space="preserve"> realizowanym przez Gminny Ośrodek Pomocy Społecznej w Horodle. Zgadzam się na wszelkie czynności niezbędne przy procesie rekrutacji do Dziennego Domu Senior+ w Matc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e i data)                                                                                           (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6:00Z</dcterms:created>
  <dc:creator>Edyta EG. Grabarczuk</dc:creator>
  <dc:description/>
  <dc:language>en-US</dc:language>
  <cp:lastModifiedBy>Administrator</cp:lastModifiedBy>
  <dcterms:modified xsi:type="dcterms:W3CDTF">2019-12-21T12:46:00Z</dcterms:modified>
  <cp:revision>2</cp:revision>
  <dc:subject/>
  <dc:title/>
</cp:coreProperties>
</file>