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-551815</wp:posOffset>
                </wp:positionV>
                <wp:extent cx="220091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danie współfinansowane ze środków Ministerstwa Pracy i Polityki Społecznej w ramach Programu wieloletniego ,,Senior +” na lata 2015 -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84.7pt;mso-wrap-distance-left:9.05pt;mso-wrap-distance-right:9.05pt;mso-wrap-distance-top:3.6pt;mso-wrap-distance-bottom:3.6pt;margin-top:-43.4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danie współfinansowane ze środków Ministerstwa Pracy i Polityki Społecznej w ramach Programu wieloletniego ,,Senior +” na lata 2015 - 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56130" cy="7899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lauzula informacyjna o           </w:t>
        <w:tab/>
        <w:t xml:space="preserve">      </w:t>
        <w:tab/>
        <w:t xml:space="preserve">                                                         przetwarzaniu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 UE ) 2016/679 z 27 kwietnia 2016r. w sprawie ochrony osób fizycznych w związku z przetwarzaniem danych osobowych i w sprawie swobodnego przepływu takich danych oraz uchylenia dyrektywy 95/46/WE (RODO), informujem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Gminnego Ośrodka Pomocy Społecznej w Horodle, którego komórką organizacyjną jest Dzienny Dom ,,Senior +” z  </w:t>
        <w:tab/>
        <w:t>siedzibą w miejscowości Matcze 68, gm. Horodł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będzie się odbywać na podstawie art.6 ust.1lit. b), c) oraz e) unijnego rozporządzenia RODO w celu realizacji zadań Dziennego Domu ,, Senior +’’ w Matczu , wynikających ze szczegółowych przepisów praw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wskazany w przepisach o archiwizacj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swoich danych osobowych , do ich sprostowania, ograniczenia ich przetwarzania , do przenoszenia danych oraz wniesienia sprzeciwu wobec ich przetwarza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, jeśli Pani /Pana zdaniem, przetwarzanie danych osobowych – narusza przepisy prawa unijnego rozporządzenia RODO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ymogiem ustawowym lub umownym, a w szczególnych przypadkach ich podanie jest warunkiem zawarcia umow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one innym odbiorcom lub kategoriom odbiorców danych osobowych , w uzasadnionych przypadkach i na podstawie przepisów prawa, umów powierzenia lub stosownych upoważnień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zczegółach podstawy gromadzenia danych osobowych i ewentualnym obowiązku lub dobrowolności ich podania oraz potencjalnych konsekwencjach niepodania danych informowani będą Państwo przez inspektora ochrony danych osobowych  GOPS w Horod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</w:t>
        <w:tab/>
        <w:tab/>
        <w:tab/>
        <w:tab/>
        <w:tab/>
        <w:tab/>
        <w:t xml:space="preserve">     /</w:t>
      </w:r>
      <w:r>
        <w:rPr>
          <w:rFonts w:cs="Times New Roman" w:ascii="Times New Roman" w:hAnsi="Times New Roman"/>
          <w:sz w:val="20"/>
          <w:szCs w:val="20"/>
        </w:rPr>
        <w:t>Podpis osoby składającej wniose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8:00Z</dcterms:created>
  <dc:creator>Edyta EP. Pomianowska</dc:creator>
  <dc:description/>
  <dc:language>en-US</dc:language>
  <cp:lastModifiedBy>Administrator</cp:lastModifiedBy>
  <cp:lastPrinted>2019-12-18T13:11:00Z</cp:lastPrinted>
  <dcterms:modified xsi:type="dcterms:W3CDTF">2019-12-21T12:48:00Z</dcterms:modified>
  <cp:revision>2</cp:revision>
  <dc:subject/>
  <dc:title/>
</cp:coreProperties>
</file>