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współfinansowane ze środków Ministerstwa Pracy i Polityki Społecznej w ramach Programu wieloletniego ,,Senior +” na lata 2015 - 20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574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Gminnego Ośrodka Pomocy Społecznej w Horodle  ogłasza nabór do Dziennego Domu „Senior +” z siedzibą w miejscowości Matcze 68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el zada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zadania jest wsparcie seniorów poprzez umożliwienie im korzystania z oferty na rzecz społecznej aktywizacji. Podstawowy zakres usług świadczonych przez Dzienny Dom Senior + w Matczu to przede wszystkim oferta, która obejmuje usługi w zakresie: aktywności ruchowej; edukacyjnej; rekreacyjnej; kulturalnej i opiekuńczej. Realizacja zadań będzie odbywała się w Dziennym Domu ,,Senior +”, zlokalizowanym w budynku w miejscowości Matcze nr budynku 68, 22 – 523 Horodło. Seniorom zostanie udostępniona infrastruktura, która pozwoli na zaktywizowanie i zaangażowanie seniorów na działania samopomocowe na rzecz środowiska lokalnego oraz aktywne spędzenie czasu wolnego. Planowany termin otwarcia Dziennego Domu,, Senior  +” w Matczu to styczeń 2020r. Placówka funkcjonowała będzie od poniedziałku do piątku, 8 godzin dzien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rupa docelowa uczestników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ami zajęć w Dziennym Domu  Senior + w Matczu  mogą być osoby spełniające następujące kryteria: - kobiety i mężczyźni w wieku 60 +, - nieaktywne zawodowo, - wymagające częściowej opieki lub pomocy, - zamieszkujące Gminę Horodło. Zakłada się objecie wsparciem 15 osób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krutacja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zajęciach realizowanych w Dziennym Domu ,,Senior +”  proszone są o składanie formularzy zgłoszeniowych w Gminnym Ośrodku Pomocy Społecznej w Horodle w dni robocze  w godzinach  7.00 – 15.00. Formularz zgłoszeniowy można pobrać na stronie internetowej GOPS lub w siedzibie Gminnego Ośrodka Pomocy Społecznej. Proces rekrutacji będzie trwał od dnia  </w:t>
      </w:r>
      <w:r>
        <w:rPr>
          <w:rFonts w:cs="Times New Roman" w:ascii="Times New Roman" w:hAnsi="Times New Roman"/>
          <w:b/>
          <w:bCs/>
          <w:sz w:val="24"/>
          <w:szCs w:val="24"/>
        </w:rPr>
        <w:t>27.12.2019r</w: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b/>
          <w:bCs/>
          <w:sz w:val="24"/>
          <w:szCs w:val="24"/>
        </w:rPr>
        <w:t>07.01.2020r</w:t>
      </w:r>
      <w:r>
        <w:rPr>
          <w:rFonts w:cs="Times New Roman" w:ascii="Times New Roman" w:hAnsi="Times New Roman"/>
          <w:sz w:val="24"/>
          <w:szCs w:val="24"/>
        </w:rPr>
        <w:t>. Przesłanie zgłoszenia nie gwarantuje miejsca w Dziennym Domu ,,Senior +”. W przypadku dużej ilości zgłoszeń zostanie opracowany tryb kwalifikowania osób do uczestnictwa w zajęciach prowadzonych przez placówkę. Pierwszeństwo w rekrutacji będą mieli  mieszkańcy zamieszkujący samotnie. Szczegółowe informacje na temat rekrutacji można uzyskać pod nr tel. 84 65 15 426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45:00Z</dcterms:created>
  <dc:creator>Edyta EG. Grabarczuk</dc:creator>
  <dc:description/>
  <dc:language>en-US</dc:language>
  <cp:lastModifiedBy>Administrator</cp:lastModifiedBy>
  <dcterms:modified xsi:type="dcterms:W3CDTF">2019-12-21T12:45:00Z</dcterms:modified>
  <cp:revision>3</cp:revision>
  <dc:subject/>
  <dc:title/>
</cp:coreProperties>
</file>