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łącznik do zarządzenia nr  8  /2019  Kierownika Gminnego Ośrodka Pomocy Społecznej w Horodle z dnia 20 grudnia 2019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855470" cy="677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KRUTACJI ORAZ ZASADY FUNKCJONOWANIA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ZIENNEGO DOMU SENIOR+ W MATCZ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gólne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określa warunki rekrutacji oraz zasad funkcjonowania Dziennego Domu ,,Senior+” w Matczu, zwanego dalej ,,</w:t>
      </w:r>
      <w:r>
        <w:rPr>
          <w:rFonts w:cs="Times New Roman" w:ascii="Times New Roman" w:hAnsi="Times New Roman"/>
          <w:b/>
          <w:bCs/>
          <w:sz w:val="24"/>
          <w:szCs w:val="24"/>
        </w:rPr>
        <w:t>Domem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Dziennego Domu ,,Senior+” w Matczu realizowana jest zgodnie ze standardami określonymi w Programie Wieloletnim ,,Senior+” na lata 2015 – 2020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y Dom ,,Senior+” w Matczu znajduje się  w strukturze organizacyjnej Gminnego Ośrodka Pomocy Społecznej w Horodl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Domu mieści się w Matczu 68, gmina Horodło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y Dom ,,Senior+” funkcjonuje w dni robocze, od poniedziałku do piątku, przez 8 godzin dziennie, w godzinach od 7:00-15:00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jest przystosowany do potrzeb osób z niepełnosprawnością ruchową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 nadzór nad działalnością Dziennego Domu ,,Senior+” sprawuje Kierownik Dom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do Dziennego Domu ,,Senior+” prowadzi Gminny Ośrodek Pomocy Społecznej w Horodl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ziałalności Dziennego Domu Senior+ jest zapewnienie wsparcia Seniorom poprzez umożliwienie im korzystania z oferty na rzecz społecznej aktywizacji, w tym oferty prozdrowotnej, obejmującej usługi w zakresie aktywności ruchowej lub kinezyterapii, oferty edukacyjnej, kulturalnej, rekreacyjnej i opiekuńczej, w zależności od stwierdzonych potrzeb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k postępowania rekrutacyjn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rekrutacji uczestników do Dziennego Domu ,,Senior+” w Matczu obejmuj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rekrutacj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udziałem w zajęciach Dziennego Domu Senior+ w Matczu składają Formularz zgłoszeniowy w terminie od </w:t>
      </w:r>
      <w:r>
        <w:rPr>
          <w:rFonts w:cs="Times New Roman" w:ascii="Times New Roman" w:hAnsi="Times New Roman"/>
          <w:b/>
          <w:bCs/>
          <w:sz w:val="24"/>
          <w:szCs w:val="24"/>
        </w:rPr>
        <w:t>27.12.2019r</w:t>
      </w:r>
      <w:r>
        <w:rPr>
          <w:rFonts w:cs="Times New Roman" w:ascii="Times New Roman" w:hAnsi="Times New Roman"/>
          <w:sz w:val="24"/>
          <w:szCs w:val="24"/>
        </w:rPr>
        <w:t xml:space="preserve">. do </w:t>
      </w:r>
      <w:r>
        <w:rPr>
          <w:rFonts w:cs="Times New Roman" w:ascii="Times New Roman" w:hAnsi="Times New Roman"/>
          <w:b/>
          <w:bCs/>
          <w:sz w:val="24"/>
          <w:szCs w:val="24"/>
        </w:rPr>
        <w:t>07.01.2020r</w:t>
      </w:r>
      <w:r>
        <w:rPr>
          <w:rFonts w:cs="Times New Roman" w:ascii="Times New Roman" w:hAnsi="Times New Roman"/>
          <w:sz w:val="24"/>
          <w:szCs w:val="24"/>
        </w:rPr>
        <w:t>.w siedzibie Gminnego Ośrodka Pomocy Społecznej w Horodle ul. Piłsudskiego 51 w godzinach od 7.00 do godz. 15.00. Wzór formularza oraz pozostałe dokumenty dostępne są u pracowników socjalnych GOPS Horodło oraz na stronie internetowej gopshorodlo.ck.pl w zakładce ,,Senior+” a także na stronie internetowej Urzędu Gminy Horodło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kompletu dokumentów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i podpisane formularze złożone w GOPS Horodło zostaną sprawdzone pod względem wymogów formalnych przez pracowników socjalnych, którzy przeprowadzą wstępną weryfikację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e o wyborze uczestników podejmie Komisja Rekrutacyjna powołana przez Wójta Gminy Horodło w składzie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ownik GOPS Horodło                                                                                                                    – Sekretarz Gminy                                                                                                                                   –  pracownicy socjalni Gminnego Ośrodka Pomocy Społeczn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siedzenie Komisji Rekrutacyjnej odbędzie się w dniu </w:t>
      </w:r>
      <w:r>
        <w:rPr>
          <w:rFonts w:cs="Times New Roman" w:ascii="Times New Roman" w:hAnsi="Times New Roman"/>
          <w:b/>
          <w:bCs/>
          <w:sz w:val="24"/>
          <w:szCs w:val="24"/>
        </w:rPr>
        <w:t>08.01.2020r</w:t>
      </w:r>
      <w:r>
        <w:rPr>
          <w:rFonts w:cs="Times New Roman" w:ascii="Times New Roman" w:hAnsi="Times New Roman"/>
          <w:sz w:val="24"/>
          <w:szCs w:val="24"/>
        </w:rPr>
        <w:t>. z którego sporządzony zostanie protokó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) Ogłoszenie wyników rekrutacji nastąpi w dniu </w:t>
      </w:r>
      <w:r>
        <w:rPr>
          <w:rFonts w:cs="Times New Roman" w:ascii="Times New Roman" w:hAnsi="Times New Roman"/>
          <w:b/>
          <w:bCs/>
          <w:sz w:val="24"/>
          <w:szCs w:val="24"/>
        </w:rPr>
        <w:t>09.01.2020r.</w:t>
      </w:r>
      <w:r>
        <w:rPr>
          <w:rFonts w:cs="Times New Roman" w:ascii="Times New Roman" w:hAnsi="Times New Roman"/>
          <w:sz w:val="24"/>
          <w:szCs w:val="24"/>
        </w:rPr>
        <w:t>.na stronie internetowej Ośrodka Pomocy Społecznej gopshorodlo.ck.pl w zakładce ,,Senior+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 Posiedzenie Komisji jest jaw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rodzinnych wywiadów środowiskowych i wydanie decyzj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branymi  przez Komisję Rekrutacyjną osobami zostaną przeprowadzone rodzinne wywiady środowiskow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administracyjną o skierowaniu uczestników do Domu Senior+ podejmuje Kierownik Gminnego Ośrodka Pomocy Społecznej w Horodle. Decyzja będzie wydawana na okres roku kalendarzow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 rekrutacyjnego.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y Dom Senior+ w Matczu przeznaczony jest dla minimum 15 uczestników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Domu mogą być osoby, które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mieszkańcami gminy Horodło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y 60 rok życia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nieaktywne zawodowo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samodzielne lub wymagają niewielkiej pomocy w czynnościach dnia codziennego osoby drugiej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ństwo do korzystania ze świadczeń Dziennego Domu ,,Senior+” w Matczu mają osoby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ujące częściowej opieki i pomocy w zaspokajaniu niezbędnych potrzeb życiowych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ożenie ubóstwem bądź wykluczeniem społecznym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e niskie dochody – kryteria dochodowe zgodnie z ustawą o pomocy społecznej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samotne, pozbawione pomocy ze strony osób trzecich, posiadające rodziny poza miejscem swojego zamieszkani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rekrutacji uwzględnione będą kwestie związane ze stanem zdrowia, dotychczasowymi relacjami rodzinnymi i społecznymi uczestnika, jego stanem psychicznym i stopniem zagrożenia wykluczeniem społecznym, jak również skalą potrzeb zgłaszanych w ,,Formularzu zgłoszeniowym”, potwierdzonych w wywiadzie środowiskowym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nia się większej liczby uczestników, spełniających w tym samym stopniu i zakresie wszystkie kryteria, niż wymagana liczba miejsc, decyduje kolejność zgłoszeń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które spełniają wszystkie wymogi, ale nie zostaną zakwalifikowane z powodu braku miejsc, zostaną umieszczone na liście rezerwowej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do Dziennego Domu Senior+ z listy rezerwowej nastąpi zgodnie z niniejszym Regulamine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y Organizacyjne.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y Dom Senior+ jest czynny przez cały rok w dni robocze od poniedziałku do piątku w godzinach od 7:00 do 15:00 (poza dniami ustawowo wolnymi od pracy)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obytu uczestnikowi zapewnia się jeden gorący posiłek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Dziennego Domu Senior+ zabronione jest palenie tytoniu, papierosów elektronicznych, spożywanie alkoholu i innych środków odurzających oraz przebywanie pod  ich  wpływem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organizacja i zasady funkcjonowania Dziennego Domu Senior+ określone zostaną w Regulaminie Organizacyjnym placów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acja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ennym Domu Senior+ gromadzona jest dokumentacja uczestników: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 Kandydata do udziału w projekcie Dzienny Dom Senior+ w Matczu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o skierowaniu do uczestnictwa w zajęciach Domu Senior+ 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o wyrażeniu zgody na przetwarzanie danych osobowych oraz udostępnianiu wizerunku pod warunkiem, że zdjęcie lub nagranie zostało wykonane podczas zajęć w Dziennym Domu Senior+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chęci przystąpienia do udziału w zajęciach proponowanych przez kadrę Domu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za rodzinnego dotycząca stanu zdrowia oraz zaleceń i przeciwskazań lekarskich i zażywanych lekach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o zapoznaniu się z Regulaminem Organizacyjnym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a i obowiązki uczestnika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k zobowiązany jest do: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alnego i aktywnego uczestnictwa w zajęciach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nia uczestnictwa w zajęciach każdorazowo w liście obecności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nia kierownika Dziennego Domu Senior+ z jednodniowym wyprzedzeniem o swojej nieobecności chyba, że powiadomienie było niemożliwe z powodów losowych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nia ankiet ewaluacyjnych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Regulaminu Organizacyjnego Dziennego Domu Senior+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zygnacji z zajęć Uczestnik zobowiązany jest do złożenia oświadczenia o rezygnacj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k ma prawo do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uwag dotyczących funkcjonowania Dziennego Domu Senior+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propozycji prowadzenia nowych zajęć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organizacji zajęć oraz jakości merytorycznej i organizacyjnej oferowanego wsparci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przestrzegania zasad Regulaminu Organizacyjnego placówki, braku aktywnego uczestnictwa w zajęciach bez usprawiedliwienia, Kierownik Dziennego Domu Senior+ wnioskuje do Kierownika GOPS w Horodle o skreślenie Uczestnika z listy i uchylenie decyzji kierującej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 końc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niniejszym Regulaminie wymagają zastosowania trybu jak przy jego przyjęciu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2:00Z</dcterms:created>
  <dc:creator>Ewelina EZ. Żarska</dc:creator>
  <dc:description/>
  <cp:keywords/>
  <dc:language>en-US</dc:language>
  <cp:lastModifiedBy>Tomasz TB. Bień</cp:lastModifiedBy>
  <dcterms:modified xsi:type="dcterms:W3CDTF">2019-12-30T12:12:00Z</dcterms:modified>
  <cp:revision>2</cp:revision>
  <dc:subject/>
  <dc:title/>
</cp:coreProperties>
</file>