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3230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ątka podmiotu</w:t>
      </w:r>
      <w:r>
        <w:rPr/>
        <w:t xml:space="preserve">                                                  </w:t>
        <w:tab/>
        <w:t xml:space="preserve">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świadczenie wydaje lekarz rodzin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la osoby ubiegającej się o skierowanie  </w:t>
        <w:tab/>
        <w:tab/>
        <w:t xml:space="preserve">                                                                                          do  Dziennego Domu Senior +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ŚWIADCZENIE  LEKARZA  RODZIN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ubiegającej się o skierowanie do Dziennego Domu                       Senior +: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: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rawności ruchowej osoby*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orusza się samodzielnie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orusza się z pomocą innych osób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orusza się z pomocą sprzętu rehabilitacyjnego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ie porusza się samodzielnie (na wózku inwalidzkim)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cena zdolności zaspokajania niezbędnych potrzeb życiowych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amodzielnie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wymaga częściowej pomocy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wymaga stałej pomocy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zupełnie niesamodzielny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cena zdolności porozumiewania się: (ewentualne dysfunkcje w zakresie ; mowy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uchu , wzroku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e o innych schorzeniach , zażywanych lekach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Przeciwwskazanie  /  brak przeciwwskazań* do uczestnictwa w zajęciach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uchowych w Dziennym Domu Senior + w Matcz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właściwe zakreśl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………………………………….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i pieczęć lekarza rodzinnego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7:00Z</dcterms:created>
  <dc:creator>Edyta EP. Pomianowska</dc:creator>
  <dc:description/>
  <dc:language>en-US</dc:language>
  <cp:lastModifiedBy>Administrator</cp:lastModifiedBy>
  <cp:lastPrinted>2019-12-18T11:15:00Z</cp:lastPrinted>
  <dcterms:modified xsi:type="dcterms:W3CDTF">2019-12-21T12:47:00Z</dcterms:modified>
  <cp:revision>2</cp:revision>
  <dc:subject/>
  <dc:title/>
</cp:coreProperties>
</file>